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M45SKH54YVGJ5MBRB63YJDQGPADZM36J47RDRLKFUFGDHXPDS3GM" alt="https://www.litoralpress.cl/paginaconsultas/Servicios_NClipDocumentos/Get_Imagen_Nota.aspx?LPKey=5ABPOZFU57X7A4LXKQXYSRMG7M45SKH54YVGJ5MBRB63YJDQGPADZM36J47RDRLKFUFGDHXPDS3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