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W54QAWM2Y2YPTY3Y3PGEVKR3TEAWXA3STWCUMPKE47V7PESIZNU7HMMEE327A22I3QZNYNNOFOO" alt="https://www.litoralpress.cl/paginaconsultas/Servicios_NClipDocumentos/Get_Imagen_Nota.aspx?LPKey=OPW54QAWM2Y2YPTY3Y3PGEVKR3TEAWXA3STWCUMPKE47V7PESIZNU7HMMEE327A22I3QZNYNNOF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S5U3WHIHMTSO6K522EA63UCJMO7IS3FORLVXLUIFAU7KV5BWLPT73S65KO2NQJFBU6UFURHAP46" alt="https://www.litoralpress.cl/paginaconsultas/Servicios_NClipDocumentos/Get_Imagen_Nota.aspx?LPKey=3IS5U3WHIHMTSO6K522EA63UCJMO7IS3FORLVXLUIFAU7KV5BWLPT73S65KO2NQJFBU6UFURHAP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UMTUB4X2EEQWR6PYU2OSPFX6BIV5F5544BWGPA6YCSJSYS52NKSZGKMT3PL2AOETS2C6BNI3D5K" alt="https://www.litoralpress.cl/paginaconsultas/Servicios_NClipDocumentos/Get_Imagen_Nota.aspx?LPKey=OZUMTUB4X2EEQWR6PYU2OSPFX6BIV5F5544BWGPA6YCSJSYS52NKSZGKMT3PL2AOETS2C6BNI3D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