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ECIQQ3ZZQW2LTORFXPOI3TVDV7XOXFTT7JPRZP3YRMKR6V5WYQ7I" alt="https://www.litoralpress.cl/paginaconsultas/Servicios_NClipDocumentos/Get_Imagen_Nota.aspx?LPKey=P6LLRWBO2XMFQBPJBKTAT2DSRECIQQ3ZZQW2LTORFXPOI3TVDV7XOXFTT7JPRZP3YRMKR6V5WYQ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5QU6A5O4HCAD67E3DHSEX3HRCWW6KQTB7UAKCBKCGL2WALDKV3VK" alt="https://www.litoralpress.cl/paginaconsultas/Servicios_NClipDocumentos/Get_Imagen_Nota.aspx?LPKey=W53LDFCGR5WATFCDMUVQYQPEL5QU6A5O4HCAD67E3DHSEX3HRCWW6KQTB7UAKCBKCGL2WALDKV3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