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JSWIIIGY7RYIQQ5IB4HR2N3ATYR53B2LCE655RH2HJ45J674HYG6" alt="https://www.litoralpress.cl/paginaconsultas/Servicios_NClipDocumentos/Get_Imagen_Nota.aspx?LPKey=EODRW66P7GAA2OH3AN5YTHVCRJSWIIIGY7RYIQQ5IB4HR2N3ATYR53B2LCE655RH2HJ45J674HY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I4TBE2NOXNXHPBVHTXF6JXYEHCBXA7RA5BTH4HEIJ6S5IUPMJR3W" alt="https://www.litoralpress.cl/paginaconsultas/Servicios_NClipDocumentos/Get_Imagen_Nota.aspx?LPKey=6TITTUVLSHV5YEHJ3DS4RHUG3I4TBE2NOXNXHPBVHTXF6JXYEHCBXA7RA5BTH4HEIJ6S5IUPMJR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3SQGJDRBDKMEDPKAWY6VSNHEQSFEFPXVR2BOOHLHT5KPK6V7RNXG" alt="https://www.litoralpress.cl/paginaconsultas/Servicios_NClipDocumentos/Get_Imagen_Nota.aspx?LPKey=L7VLZ6RP7ULORI6NEYHQ57IYO3SQGJDRBDKMEDPKAWY6VSNHEQSFEFPXVR2BOOHLHT5KPK6V7RN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