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V4ZGHVCOYTWL3M5WEJTYJP3CYC4MT7V6KRLEESISOWOBKNZMOIFM" alt="https://www.litoralpress.cl/paginaconsultas/Servicios_NClipDocumentos/Get_Imagen_Nota.aspx?LPKey=JOJ5XA6DSKO5PAERXRGAUTLZWV4ZGHVCOYTWL3M5WEJTYJP3CYC4MT7V6KRLEESISOWOBKNZMOI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