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Cathy Barriga estar&amp;#237;a escribiendo un libro autobiogr&amp;#225;fico desde la c&amp;#225;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JTASOOXZRM5B6VMGGDL3ZH6BE6R6G2RZHGJQDLLIWBSTRKUEMHI7PFLNJF2LO6RCE3IABZDR2BRWY" alt="https://www.litoralpress.cl/paginaconsultas/Servicios_NClipDocumentos/Get_Imagen_Nota.aspx?LPKey=JTASOOXZRM5B6VMGGDL3ZH6BE6R6G2RZHGJQDLLIWBSTRKUEMHI7PFLNJF2LO6RCE3IABZDR2BR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