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7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Y4LUOTZLW42QXJEKZVQELNNQOPO6CZWTG2JVJ4NCYBOJE25XP3IJFMGMOYUIZ6YIJGTRN6FS5SI" alt="https://www.litoralpress.cl/paginaconsultas/Servicios_NClipDocumentos/Get_Imagen_Nota.aspx?LPKey=ONY4LUOTZLW42QXJEKZVQELNNQOPO6CZWTG2JVJ4NCYBOJE25XP3IJFMGMOYUIZ6YIJGTRN6FS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7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QSTS2FXSIHALNEW76DUCRTXOAPGEJOMIF6JK2NVV6XRV3YPOLHBKNU5LTHASNSUPDOF7RDFOIYM" alt="https://www.litoralpress.cl/paginaconsultas/Servicios_NClipDocumentos/Get_Imagen_Nota.aspx?LPKey=YBQSTS2FXSIHALNEW76DUCRTXOAPGEJOMIF6JK2NVV6XRV3YPOLHBKNU5LTHASNSUPDOF7RDFO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7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SQQXGEFGE4YBRS3FK5PJ7WDTLCW4S7LVKKOGCG7VZR4Y6EWC7PFAM5IJJ5YOEBNXFHU3AMRFEJC" alt="https://www.litoralpress.cl/paginaconsultas/Servicios_NClipDocumentos/Get_Imagen_Nota.aspx?LPKey=MUSQQXGEFGE4YBRS3FK5PJ7WDTLCW4S7LVKKOGCG7VZR4Y6EWC7PFAM5IJJ5YOEBNXFHU3AMRFE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