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ROQGFS3ZWYUFZ2YVLZM7VNNRWKTTNR3NM4T6FICT5LQA2G7B74KU" alt="https://www.litoralpress.cl/paginaconsultas/Servicios_NClipDocumentos/Get_Imagen_Nota.aspx?LPKey=LRW6KFCOOO5KGSX3X6REHCRP5ROQGFS3ZWYUFZ2YVLZM7VNNRWKTTNR3NM4T6FICT5LQA2G7B74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