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DCB6W5YUEO6IFA77G6VMAMFUQP5SMKN57MLIENHJOGRZRNXNOJLI" alt="https://www.litoralpress.cl/paginaconsultas/Servicios_NClipDocumentos/Get_Imagen_Nota.aspx?LPKey=JR6R26R6IVNCDZJBLQ72HXQMPDCB6W5YUEO6IFA77G6VMAMFUQP5SMKN57MLIENHJOGRZRNXNOJ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