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55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 Dev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47" src="https://www.litoralpress.cl/paginaconsultas/Servicios_NClipDocumentos/Get_Imagen_Nota.aspx?LPKey=QY7FH6LI3QUIKTNNLPBUOSLHFO33G4PCN3AJM23F2WWOX7LF2S42NTMY32PHNK35LLPTUMQD3OYO6" alt="https://www.litoralpress.cl/paginaconsultas/Servicios_NClipDocumentos/Get_Imagen_Nota.aspx?LPKey=QY7FH6LI3QUIKTNNLPBUOSLHFO33G4PCN3AJM23F2WWOX7LF2S42NTMY32PHNK35LLPTUMQD3OY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