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510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fal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niciar retiro de cables en desuso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UUUX4STQZI376SGTVCS36TDXTT3SPFQQP2DYYIK25J64AHTLR5MTRHCAJP23AFEWK4A6IQZTMZQMQ" alt="https://www.litoralpress.cl/paginaconsultas/Servicios_NClipDocumentos/Get_Imagen_Nota.aspx?LPKey=UUUX4STQZI376SGTVCS36TDXTT3SPFQQP2DYYIK25J64AHTLR5MTRHCAJP23AFEWK4A6IQZTMZQ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