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88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o Barnechea critica idea del Gobierno de mayor aporte de la comuna a Fondo Com&amp;#250;n Municipal&lt;/b&gt;&lt;/td&gt;&lt;/tr&gt;&lt;tr&gt;&lt;td colspan='6'&gt;&amp;nbsp;&lt;/tr&gt;&lt;tr&gt;&lt;td colspan='6' height='830' valign='top'&gt;&lt;p align='center'&gt;&lt;img border="0" width="750" height="569" src="https://www.litoralpress.cl/paginaconsultas/Servicios_NClipDocumentos/Get_Imagen_Nota.aspx?LPKey=MI2MKPSNDLFGRCYTBJ3QLRKCNOFXRSON6PW4JJ2YOOHJBZUSONX4GLRYJA4B6EIKV24LGAKTENWUC" alt="https://www.litoralpress.cl/paginaconsultas/Servicios_NClipDocumentos/Get_Imagen_Nota.aspx?LPKey=MI2MKPSNDLFGRCYTBJ3QLRKCNOFXRSON6PW4JJ2YOOHJBZUSONX4GLRYJA4B6EIKV24LGAKTENWU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