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ni&amp;#241;os capturados por las barras brava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XDKIYLZARIK33LHN4ABNS6IPFSLQF54J7KNCD3NN6K4VZS2YB5V4DGBKZPZN5HDB53X6WY4NSYKNU" alt="https://www.litoralpress.cl/paginaconsultas/Servicios_NClipDocumentos/Get_Imagen_Nota.aspx?LPKey=XDKIYLZARIK33LHN4ABNS6IPFSLQF54J7KNCD3NN6K4VZS2YB5V4DGBKZPZN5HDB53X6WY4NSYK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ni&amp;#241;os capturados por las barras brava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5PLVPG2C67NKTN45SBTY3SMHW7ABQYTXVYT3IMWLYEKEHBN4SUU6HVESHRC7CYXIO7M24THBJDIBW" alt="https://www.litoralpress.cl/paginaconsultas/Servicios_NClipDocumentos/Get_Imagen_Nota.aspx?LPKey=5PLVPG2C67NKTN45SBTY3SMHW7ABQYTXVYT3IMWLYEKEHBN4SUU6HVESHRC7CYXIO7M24THBJDI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