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ce casi un siglo, por primera vez el bu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onde&amp;#243; en Valpara&amp;#237;so, tras cruzar el Estrecho de Magallanes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VKODYLA6APHRONUINRQYECGPLK77NV6SALHRGL2ZJUZAW3I2JRGNG5IETJISY25C26KBXGLC6BDHO" alt="https://www.litoralpress.cl/paginaconsultas/Servicios_NClipDocumentos/Get_Imagen_Nota.aspx?LPKey=VKODYLA6APHRONUINRQYECGPLK77NV6SALHRGL2ZJUZAW3I2JRGNG5IETJISY25C26KBXGLC6BD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