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6D2O23K2XGL6FUHKTBFZHH3QPQJVMPKDSEXJDAOUWRYNJ6LUAF6QFOVOJE6A2NL5ADP3XYTTZCY" alt="https://www.litoralpress.cl/paginaconsultas/Servicios_NClipDocumentos/Get_Imagen_Nota.aspx?LPKey=MD6D2O23K2XGL6FUHKTBFZHH3QPQJVMPKDSEXJDAOUWRYNJ6LUAF6QFOVOJE6A2NL5ADP3XYTTZ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7EI7IWP4MDHHG6WND34YYIJAFSWYWOLBT4GARWPICFAVVF56ZNBP7VNZHM6X4RYLHPDEAX2VY6Y" alt="https://www.litoralpress.cl/paginaconsultas/Servicios_NClipDocumentos/Get_Imagen_Nota.aspx?LPKey=IF7EI7IWP4MDHHG6WND34YYIJAFSWYWOLBT4GARWPICFAVVF56ZNBP7VNZHM6X4RYLHPDEAX2VY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