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9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EBAQ5UGCC6SAERXNGXY7N4ZMEQ53YOBUKBBVCUIK63GD3X3NQX3OR47IYEDWW5AN5FQGXD2HL5456" alt="https://www.litoralpress.cl/paginaconsultas/Servicios_NClipDocumentos/Get_Imagen_Nota.aspx?LPKey=EBAQ5UGCC6SAERXNGXY7N4ZMEQ53YOBUKBBVCUIK63GD3X3NQX3OR47IYEDWW5AN5FQGXD2HL54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