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ZAFLUGHLTS7V5HBMOHAFQKFIXHZN6VO22BRXY7KWOZALTXLPNV7I" alt="https://www.litoralpress.cl/paginaconsultas/Servicios_NClipDocumentos/Get_Imagen_Nota.aspx?LPKey=YB7GCU5SUSICMEFZ7ZR6UXYDAZAFLUGHLTS7V5HBMOHAFQKFIXHZN6VO22BRXY7KWOZALTXLPNV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