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XGZXREZPAGJPPDWFQEBA7UBYC77LQMO4UTDYYEI347NC64B6XXS5XUNL7HSO4MPBQCIKNKT5KY" alt="https://www.litoralpress.cl/paginaconsultas/Servicios_NClipDocumentos/Get_Imagen_Nota.aspx?LPKey=NNXXGZXREZPAGJPPDWFQEBA7UBYC77LQMO4UTDYYEI347NC64B6XXS5XUNL7HSO4MPBQCIKNKT5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SJ3FSGA5GAX2CHMRILCSB6JRD5UVYI3YYJ4QYP3NK5JCYUJINCY3KYEBZDZMTSAE55QTRCI5RY2" alt="https://www.litoralpress.cl/paginaconsultas/Servicios_NClipDocumentos/Get_Imagen_Nota.aspx?LPKey=LASJ3FSGA5GAX2CHMRILCSB6JRD5UVYI3YYJ4QYP3NK5JCYUJINCY3KYEBZDZMTSAE55QTRCI5R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