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8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i&amp;#243; a Santo Tom&amp;#225;s Talca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8" src="https://www.litoralpress.cl/paginaconsultas/Servicios_NClipDocumentos/Get_Imagen_Nota.aspx?LPKey=YLUX45MCTVYOWX3QKZ2RD64EEIGWRLIP6BCGHCPCQBOLMQXKIESN4IJUMKOXI5G7CCNMXTYE4X34K" alt="https://www.litoralpress.cl/paginaconsultas/Servicios_NClipDocumentos/Get_Imagen_Nota.aspx?LPKey=YLUX45MCTVYOWX3QKZ2RD64EEIGWRLIP6BCGHCPCQBOLMQXKIESN4IJUMKOXI5G7CCNMXTYE4X3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