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NQ34S5MOHPVVGTWF6YE2FFMKETRH6SLMLJMGMLQ6YYV2DTFIANDK" alt="https://www.litoralpress.cl/paginaconsultas/Servicios_NClipDocumentos/Get_Imagen_Nota.aspx?LPKey=B6TVPDVJOLBWW4CSDMXOIY7OLNQ34S5MOHPVVGTWF6YE2FFMKETRH6SLMLJMGMLQ6YYV2DTFIAN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