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071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. Cat&amp;#243;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3" src="https://www.litoralpress.cl/paginaconsultas/Servicios_NClipDocumentos/Get_Imagen_Nota.aspx?LPKey=QINECRCWQ7EGBBMYFUOGR3V4ATHNOPTOTA74HVHUHMUI5QOUJCRGMOMY5MPE5E2R4HFR2Q7A23RRS" alt="https://www.litoralpress.cl/paginaconsultas/Servicios_NClipDocumentos/Get_Imagen_Nota.aspx?LPKey=QINECRCWQ7EGBBMYFUOGR3V4ATHNOPTOTA74HVHUHMUI5QOUJCRGMOMY5MPE5E2R4HFR2Q7A23R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