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392.861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r&amp;#233;s Velas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8" src="https://www.litoralpress.cl/paginaconsultas/Servicios_NClipDocumentos/Get_Imagen_Nota.aspx?LPKey=M24FN2KEEMFVUIDVOHDF7UKF2T6TKJ66HBDL2555THQ4CNHV4DJT5Q3H6ZNXNIHJUJ25MEUAT32DC" alt="https://www.litoralpress.cl/paginaconsultas/Servicios_NClipDocumentos/Get_Imagen_Nota.aspx?LPKey=M24FN2KEEMFVUIDVOHDF7UKF2T6TKJ66HBDL2555THQ4CNHV4DJT5Q3H6ZNXNIHJUJ25MEUAT32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