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72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y Tusan lanzan innovador proyecto e instalan primeros transformadores el&amp;#233;ctr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AU7QCUHO365AKXBRU2R5VKSYTEHJALRBC5PWZZXGCUSEB76JRUAQM6SSKNP7SE724ISFXPXKNKMEW" alt="https://www.litoralpress.cl/paginaconsultas/Servicios_NClipDocumentos/Get_Imagen_Nota.aspx?LPKey=AU7QCUHO365AKXBRU2R5VKSYTEHJALRBC5PWZZXGCUSEB76JRUAQM6SSKNP7SE724ISFXPXKNKM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