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SBAP: SalmonChile teme que se conviert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ctor acu&amp;#237;col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VNOJDBJMYXGX2LWUMOUV6FNRFGUONO443JNPKVH3LNNHFKINTTMCGQFXC5FCPYFGS33K2DBVKHX6" alt="https://www.litoralpress.cl/paginaconsultas/Servicios_NClipDocumentos/Get_Imagen_Nota.aspx?LPKey=WVNOJDBJMYXGX2LWUMOUV6FNRFGUONO443JNPKVH3LNNHFKINTTMCGQFXC5FCPYFGS33K2DBVKH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