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FFZKYK4O55I2F7QDUDP4JEUK2B7YIZRSGKYDE65OUNEGORQJH6UY" alt="https://www.litoralpress.cl/paginaconsultas/Servicios_NClipDocumentos/Get_Imagen_Nota.aspx?LPKey=S6JB4SUKHNB3PVCTMGNO6YFCKFFZKYK4O55I2F7QDUDP4JEUK2B7YIZRSGKYDE65OUNEGORQJH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