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84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A SZCZARANSKI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S LAS IDEOLOG&amp;#205;AS DISTORSIONAN LA REALIDAD&amp;quot;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LXPBSBXS6LTE3HWZRCR3YXEMOSV7M3GHDRI6XSUEE6MRVGICJF7FKPX5SPT325IQKYVOULHVV3G2" alt="https://www.litoralpress.cl/paginaconsultas/Servicios_NClipDocumentos/Get_Imagen_Nota.aspx?LPKey=ULXPBSBXS6LTE3HWZRCR3YXEMOSV7M3GHDRI6XSUEE6MRVGICJF7FKPX5SPT325IQKYVOULHVV3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123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A SZCZARANSKI </w:t>
      </w:r>
      <w:r>
        <w:rPr>
          <w:rFonts w:eastAsia="Courier" w:cs="Courier" w:ascii="Courier" w:hAnsi="Courier"/>
          <w:color w:val="000000"/>
          <w:sz w:val="24"/>
          <w:szCs w:val="24"/>
        </w:rPr>
        <w:t>TODAS LAS IDEOLOG&amp;#205;AS DISTORSIONAN LA REALIDAD&amp;quot;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R5LFWOWPU3NOCPAUUVWP7YT6QZMRZKD4OEZSEIPZJZIB4AHMCXNWH4HW6H7CJCCRZ7RIXSN3RQM4W" alt="https://www.litoralpress.cl/paginaconsultas/Servicios_NClipDocumentos/Get_Imagen_Nota.aspx?LPKey=R5LFWOWPU3NOCPAUUVWP7YT6QZMRZKD4OEZSEIPZJZIB4AHMCXNWH4HW6H7CJCCRZ7RIXSN3RQM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