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Kast compromete austeridad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hacer cambios a leyes laborales vigent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NXH62SMRZR6X7PPMVFMPK6ROQ3NOI5AXUJWG65A4A4YID43WI5EF7A6SYE6MBTHICHDBMTL7WVZDY" alt="https://www.litoralpress.cl/paginaconsultas/Servicios_NClipDocumentos/Get_Imagen_Nota.aspx?LPKey=NXH62SMRZR6X7PPMVFMPK6ROQ3NOI5AXUJWG65A4A4YID43WI5EF7A6SYE6MBTHICHDBMTL7WVZ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