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5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47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buscan que isla Contramaestre sea parte del circuito tur&amp;#237;stico bi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I55MJ47OLJWWM3RZTFFMHK66EHGLXKYX7YL6U7S4PPXN3OHQ3FSZNLBDTBVZDKWCZXSDTSBBAR6IU" alt="https://www.litoralpress.cl/paginaconsultas/Servicios_NClipDocumentos/Get_Imagen_Nota.aspx?LPKey=I55MJ47OLJWWM3RZTFFMHK66EHGLXKYX7YL6U7S4PPXN3OHQ3FSZNLBDTBVZDKWCZXSDTSBBAR6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