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2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44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AQUEV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A3EM4PU6HMDYXHXY3Z6B6P6Q5XBFQGOQH4RWUDEDQA76J2RAEVUTNU63NUQRE7B5BBHQFMJ46CFJU" alt="https://www.litoralpress.cl/paginaconsultas/Servicios_NClipDocumentos/Get_Imagen_Nota.aspx?LPKey=A3EM4PU6HMDYXHXY3Z6B6P6Q5XBFQGOQH4RWUDEDQA76J2RAEVUTNU63NUQRE7B5BBHQFMJ46CF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