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 6 / Compa&amp;#241;&amp;#237;a Minera Cerro Colorad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F5QNHDQYSLBTNYTY237FTHCWBIKDMAAPRHL7WTX5G5CBKASU7O6LHSINL2H3MCUJTCL6INV2ZZJU" alt="https://www.litoralpress.cl/paginaconsultas/Servicios_NClipDocumentos/Get_Imagen_Nota.aspx?LPKey=NF5QNHDQYSLBTNYTY237FTHCWBIKDMAAPRHL7WTX5G5CBKASU7O6LHSINL2H3MCUJTCL6INV2ZZ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 6 / Compa&amp;#241;&amp;#237;a Minera Cerro Colorad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YSU6PJJXIHGDG6EQQHOHQWLTOOVI4TPAG3OIPNN6BJRGYYGW5YJPFP3PRGCXHDO4BUZDKQT3QJGM" alt="https://www.litoralpress.cl/paginaconsultas/Servicios_NClipDocumentos/Get_Imagen_Nota.aspx?LPKey=OYSU6PJJXIHGDG6EQQHOHQWLTOOVI4TPAG3OIPNN6BJRGYYGW5YJPFP3PRGCXHDO4BUZDKQT3QJ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