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899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S66GB7QUVDH7GDEZXJM4BFG2L47US7IUCLK27R35CBNZZWUTE64PYGBNSNZFKJA4DUJ6GYA6WAJ2" alt="https://www.litoralpress.cl/paginaconsultas/Servicios_NClipDocumentos/Get_Imagen_Nota.aspx?LPKey=FS66GB7QUVDH7GDEZXJM4BFG2L47US7IUCLK27R35CBNZZWUTE64PYGBNSNZFKJA4DUJ6GYA6WA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