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25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o presidencial colombiano en est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6U2N4GXMY2S3HFCFXLYCNHEWNS2FIJTMNA3WXAH3CAC4Z34LEAJMWJTIYTXUCLZZQL5AV7BGSSH4S" alt="https://www.litoralpress.cl/paginaconsultas/Servicios_NClipDocumentos/Get_Imagen_Nota.aspx?LPKey=6U2N4GXMY2S3HFCFXLYCNHEWNS2FIJTMNA3WXAH3CAC4Z34LEAJMWJTIYTXUCLZZQL5AV7BGSSH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