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810,1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VPE:&lt;/b&gt;&lt;/td&gt;&lt;td&gt;$ 396.95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o Giorgio Boccarido en seminario internacional en Talc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2" height="825" src="https://www.litoralpress.cl/paginaconsultas/Servicios_NClipDocumentos/Get_Imagen_Nota.aspx?LPKey=Q3VY7X6C2YVSHJC4LNT5RCX6KELPQWN3D5B7HT2J5LBK3UVOICATRQRFXRJMWRXZHBHK5SCGSROGM" alt="https://www.litoralpress.cl/paginaconsultas/Servicios_NClipDocumentos/Get_Imagen_Nota.aspx?LPKey=Q3VY7X6C2YVSHJC4LNT5RCX6KELPQWN3D5B7HT2J5LBK3UVOICATRQRFXRJMWRXZHBHK5SCGSROG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