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55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NA52NPAGZJHE6OOWQCNISLJUV5YAIF5ZUELGVKQYDCLYCVPMDDWSBWUOSP5Z5IAXI3PNHHEEGOODW" alt="https://www.litoralpress.cl/paginaconsultas/Servicios_NClipDocumentos/Get_Imagen_Nota.aspx?LPKey=NA52NPAGZJHE6OOWQCNISLJUV5YAIF5ZUELGVKQYDCLYCVPMDDWSBWUOSP5Z5IAXI3PNHHEEGOO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76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OOHAVHBIOA3MVZH5MUQ3S6R6VEH7UREUKYHXQDMJU2U5EMOD6EDPJANPBEVUY626ULKGCBX7LXJ5I" alt="https://www.litoralpress.cl/paginaconsultas/Servicios_NClipDocumentos/Get_Imagen_Nota.aspx?LPKey=OOHAVHBIOA3MVZH5MUQ3S6R6VEH7UREUKYHXQDMJU2U5EMOD6EDPJANPBEVUY626ULKGCBX7LXJ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