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35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El Labrador de Victoria realiza jornada format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afirma su liderazgo regional en la promoci&amp;#243;n del uso consciente de la tecnolog&amp;#237;a.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SGDDCOHVPDGC5WZHXLDZLXBLB65FFFXUTHZGTKELJ7YP2QSFUSPVB6UUWHLLEKD62ASAE5AARPAAE" alt="https://www.litoralpress.cl/paginaconsultas/Servicios_NClipDocumentos/Get_Imagen_Nota.aspx?LPKey=SGDDCOHVPDGC5WZHXLDZLXBLB65FFFXUTHZGTKELJ7YP2QSFUSPVB6UUWHLLEKD62ASAE5AARPA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