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2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Felipe Donoso exige soluciones urgentes para becados de medicina afect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FDAJERL5CN6CIO4KJVJ463JGKY4DSQ2A43V4II5XPLL4ROGV57XNF7VO52XT2QJ7LKR535GVLJQTQ" alt="https://www.litoralpress.cl/paginaconsultas/Servicios_NClipDocumentos/Get_Imagen_Nota.aspx?LPKey=FDAJERL5CN6CIO4KJVJ463JGKY4DSQ2A43V4II5XPLL4ROGV57XNF7VO52XT2QJ7LKR535GVLJQ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