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05, de 2025.- Modifica resoluci&amp;#243;n N&amp;#176; 153 exenta, de 2025, que regula el otorgamiento del bono reconocido en el art&amp;#237;culo 87 de la ley N&amp;#186; 21.724, a beneficio de ex imponentes de la ex Caja de Previsi&amp;#243;n de Empleados Particulares (EMPART) de la Regi&amp;#243;n de Magallanes y de la Ant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IQARFITQY4ZWGO4IPIS5KBNIQTPM7RQ6YR4JY6VF7MMGVC4BWBDX2QM3KLRBNIX2NJSXONOSTZYI" alt="https://www.litoralpress.cl/paginaconsultas/Servicios_NClipDocumentos/Get_Imagen_Nota.aspx?LPKey=4IQARFITQY4ZWGO4IPIS5KBNIQTPM7RQ6YR4JY6VF7MMGVC4BWBDX2QM3KLRBNIX2NJSXONOSTZ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