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9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LAXLM2BDTAP7WVAHPRVUSTLXHGQJBAV3N3EQTQSCKIVNVK4QGXMIEX5NFJ5DFR5ZPZWKY6IOYYO7W" alt="https://www.litoralpress.cl/paginaconsultas/Servicios_NClipDocumentos/Get_Imagen_Nota.aspx?LPKey=LAXLM2BDTAP7WVAHPRVUSTLXHGQJBAV3N3EQTQSCKIVNVK4QGXMIEX5NFJ5DFR5ZPZWKY6IOYYO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