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WLTT67BNZRMPLL4Q35Q3GBLYCPS3LYVRNUWX7PCZSKNQXUUIUMYS" alt="https://www.litoralpress.cl/paginaconsultas/Servicios_NClipDocumentos/Get_Imagen_Nota.aspx?LPKey=4QMJ6VTJHWJY2MIRZIPDM6I6OWLTT67BNZRMPLL4Q35Q3GBLYCPS3LYVRNUWX7PCZSKNQXUUIUM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