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34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NRFZUZ45OJ5UMCYDZVCJZDYMLDHTTCNQXVZPY6Q56J3EAFZP4DBK" alt="https://www.litoralpress.cl/paginaconsultas/Servicios_NClipDocumentos/Get_Imagen_Nota.aspx?LPKey=ZPANUMZBIJUN6GP6O5DOLCOOWNRFZUZ45OJ5UMCYDZVCJZDYMLDHTTCNQXVZPY6Q56J3EAFZP4D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