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MH5SKPJ4J6ZYMWF24IOQELDUUKHVRN32ZKWSU23IUUFN5AXGD354" alt="https://www.litoralpress.cl/paginaconsultas/Servicios_NClipDocumentos/Get_Imagen_Nota.aspx?LPKey=HIJYMHUW4MGPXW5XGFSMCDZX3MH5SKPJ4J6ZYMWF24IOQELDUUKHVRN32ZKWSU23IUUFN5AXGD3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