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9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M3GD4GHZ2BVEPDCHENR43A4DB6WUJGOJSUEPRA5XWF5HQOCNKI32DL6OXDEGMCW44YUVETVAYCUO" alt="https://www.litoralpress.cl/paginaconsultas/Servicios_NClipDocumentos/Get_Imagen_Nota.aspx?LPKey=BM3GD4GHZ2BVEPDCHENR43A4DB6WUJGOJSUEPRA5XWF5HQOCNKI32DL6OXDEGMCW44YUVETVAY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7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SUSD3LAEH424FQZLSVYLQTI6KQZWTKUD4YKKM2SWZGJKFVCM6ADMFZF6PRKYT6272Z3YJBEZSZSMQ" alt="https://www.litoralpress.cl/paginaconsultas/Servicios_NClipDocumentos/Get_Imagen_Nota.aspx?LPKey=SUSD3LAEH424FQZLSVYLQTI6KQZWTKUD4YKKM2SWZGJKFVCM6ADMFZF6PRKYT6272Z3YJBEZSZ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