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51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mona desestim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rograma de Jara, pero insiste en crecer v&amp;#237;a demanda interna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74EJ5VVRJATIMP32ARZGRVZR7CKFOUROYLOIQ47U4GCDXUIBVXICEHP2J3EPUM54LLIATRENUIZKS" alt="https://www.litoralpress.cl/paginaconsultas/Servicios_NClipDocumentos/Get_Imagen_Nota.aspx?LPKey=74EJ5VVRJATIMP32ARZGRVZR7CKFOUROYLOIQ47U4GCDXUIBVXICEHP2J3EPUM54LLIATRENUIZ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