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FFRVOPBUCF6A4SPJVMCHQI4PPAJ5TDXHZVOZBXEXJ3BEXTNPV3HY" alt="https://www.litoralpress.cl/paginaconsultas/Servicios_NClipDocumentos/Get_Imagen_Nota.aspx?LPKey=CZTTKSWDK2S55SIVIM53N7C2MFFRVOPBUCF6A4SPJVMCHQI4PPAJ5TDXHZVOZBXEXJ3BEXTNPV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6BM6D4HEKJGV5J54INKM5XR52G6DYPMTYAZXYDVO5IISNXF7PIGK" alt="https://www.litoralpress.cl/paginaconsultas/Servicios_NClipDocumentos/Get_Imagen_Nota.aspx?LPKey=3BKDUJ2IKWV7TO36I2BF7YTUM6BM6D4HEKJGV5J54INKM5XR52G6DYPMTYAZXYDVO5IISNXF7P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