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000-18615/2025, de 2025.- Modifica delegaci&amp;#243;n de facultades establecida mediante resoluci&amp;#243;n N&amp;#176; 662 exenta, de 2021, y la resoluci&amp;#243;n N&amp;#176; 2000-17986/2024 exenta, de 2024, en t&amp;#233;rminos que indica, y delega las facultades que indica en funcionarios que se&amp;#241;ala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LI5ROVO2AQ6EQTZOFADFJ3DPHR3KNAIER4FQ23YXFB4XW3GY72QPYIW7EOIFR5LP2AF4A3FUDDURO" alt="https://www.litoralpress.cl/paginaconsultas/Servicios_NClipDocumentos/Get_Imagen_Nota.aspx?LPKey=LI5ROVO2AQ6EQTZOFADFJ3DPHR3KNAIER4FQ23YXFB4XW3GY72QPYIW7EOIFR5LP2AF4A3FUDDUR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000-18615/2025, de 2025.- Modifica delegaci&amp;#243;n de facultades establecida mediante resoluci&amp;#243;n N&amp;#176; 662 exenta, de 2021, y la resoluci&amp;#243;n N&amp;#176; 2000-17986/2024 exenta, de 2024, en t&amp;#233;rminos que indica, y delega las facultades que indica en funcionarios que se&amp;#241;ala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IQGJ3UGBE47BJJ4IBJT7L3MP4OIBDOKCTYNTBRBJ5XXSANWXF52A6DS7HOB4RH76NZXDTEOREWQPM" alt="https://www.litoralpress.cl/paginaconsultas/Servicios_NClipDocumentos/Get_Imagen_Nota.aspx?LPKey=IQGJ3UGBE47BJJ4IBJT7L3MP4OIBDOKCTYNTBRBJ5XXSANWXF52A6DS7HOB4RH76NZXDTEOREWQP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000-18615/2025, de 2025.- Modifica delegaci&amp;#243;n de facultades establecida mediante resoluci&amp;#243;n N&amp;#176; 662 exenta, de 2021, y la resoluci&amp;#243;n N&amp;#176; 2000-17986/2024 exenta, de 2024, en t&amp;#233;rminos que indica, y delega las facultades que indica en funcionarios que se&amp;#241;ala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HUM3IF7XA5TO2A5CTMSNVV2IBM7LOEX6CQMS2M6ANRRFAJOBELW6DLKLMGRQNW274ZSVTVZBZBKU4" alt="https://www.litoralpress.cl/paginaconsultas/Servicios_NClipDocumentos/Get_Imagen_Nota.aspx?LPKey=HUM3IF7XA5TO2A5CTMSNVV2IBM7LOEX6CQMS2M6ANRRFAJOBELW6DLKLMGRQNW274ZSVTVZBZBKU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000-18615/2025, de 2025.- Modifica delegaci&amp;#243;n de facultades establecida mediante resoluci&amp;#243;n N&amp;#176; 662 exenta, de 2021, y la resoluci&amp;#243;n N&amp;#176; 2000-17986/2024 exenta, de 2024, en t&amp;#233;rminos que indica, y delega las facultades que indica en funcionarios que se&amp;#241;ala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ZJDYLNOVHEWZC2OXTGX73FW4FRANFYNDUN6BUELY4IQEL42SGFIWY4TUD6K5KARBR6IMKDGQKXAUM" alt="https://www.litoralpress.cl/paginaconsultas/Servicios_NClipDocumentos/Get_Imagen_Nota.aspx?LPKey=ZJDYLNOVHEWZC2OXTGX73FW4FRANFYNDUN6BUELY4IQEL42SGFIWY4TUD6K5KARBR6IMKDGQKXAU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000-18615/2025, de 2025.- Modifica delegaci&amp;#243;n de facultades establecida mediante resoluci&amp;#243;n N&amp;#176; 662 exenta, de 2021, y la resoluci&amp;#243;n N&amp;#176; 2000-17986/2024 exenta, de 2024, en t&amp;#233;rminos que indica, y delega las facultades que indica en funcionarios que se&amp;#241;ala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BQ44OCUAMHYF5PXLA3PSIJDYVYILBOQA7LIKL7QOCCNCQP4MXRMC2CMXSSGQ5YNCLDHN2SMWMGDWG" alt="https://www.litoralpress.cl/paginaconsultas/Servicios_NClipDocumentos/Get_Imagen_Nota.aspx?LPKey=BQ44OCUAMHYF5PXLA3PSIJDYVYILBOQA7LIKL7QOCCNCQP4MXRMC2CMXSSGQ5YNCLDHN2SMWMGDW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000-18615/2025, de 2025.- Modifica delegaci&amp;#243;n de facultades establecida mediante resoluci&amp;#243;n N&amp;#176; 662 exenta, de 2021, y la resoluci&amp;#243;n N&amp;#176; 2000-17986/2024 exenta, de 2024, en t&amp;#233;rminos que indica, y delega las facultades que indica en funcionarios que se&amp;#241;ala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YBN2Z5XRJ5PVNKO22XEBASH3T5DCPLQOEFRTODECLBOGRS272KMK2EPM3Z34PJDJXSIYDH7CXSCXO" alt="https://www.litoralpress.cl/paginaconsultas/Servicios_NClipDocumentos/Get_Imagen_Nota.aspx?LPKey=YBN2Z5XRJ5PVNKO22XEBASH3T5DCPLQOEFRTODECLBOGRS272KMK2EPM3Z34PJDJXSIYDH7CXSCX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000-18615/2025, de 2025.- Modifica delegaci&amp;#243;n de facultades establecida mediante resoluci&amp;#243;n N&amp;#176; 662 exenta, de 2021, y la resoluci&amp;#243;n N&amp;#176; 2000-17986/2024 exenta, de 2024, en t&amp;#233;rminos que indica, y delega las facultades que indica en funcionarios que se&amp;#241;ala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MRED72I3TMBLIZXXQKDMDNNAF4OYDV4QL6NHWE5L7XAPJ5HK3RGDRHNHM6U7A62LUIEBW7DMLLHLM" alt="https://www.litoralpress.cl/paginaconsultas/Servicios_NClipDocumentos/Get_Imagen_Nota.aspx?LPKey=MRED72I3TMBLIZXXQKDMDNNAF4OYDV4QL6NHWE5L7XAPJ5HK3RGDRHNHM6U7A62LUIEBW7DMLLHL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000-18615/2025, de 2025.- Modifica delegaci&amp;#243;n de facultades establecida mediante resoluci&amp;#243;n N&amp;#176; 662 exenta, de 2021, y la resoluci&amp;#243;n N&amp;#176; 2000-17986/2024 exenta, de 2024, en t&amp;#233;rminos que indica, y delega las facultades que indica en funcionarios que se&amp;#241;ala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T4N52UOFVXHIJU7VAFF6DGGKPGCMYLV562M5EOUBL7ZIDDDN7SMAEN6YBYGT566GVSRUPAMGDF72K" alt="https://www.litoralpress.cl/paginaconsultas/Servicios_NClipDocumentos/Get_Imagen_Nota.aspx?LPKey=T4N52UOFVXHIJU7VAFF6DGGKPGCMYLV562M5EOUBL7ZIDDDN7SMAEN6YBYGT566GVSRUPAMGDF72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000-18615/2025, de 2025.- Modifica delegaci&amp;#243;n de facultades establecida mediante resoluci&amp;#243;n N&amp;#176; 662 exenta, de 2021, y la resoluci&amp;#243;n N&amp;#176; 2000-17986/2024 exenta, de 2024, en t&amp;#233;rminos que indica, y delega las facultades que indica en funcionarios que se&amp;#241;ala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5O5KYQCDQGSLKXVZE56FEJT6YRM4M3TGOHCEKIZNKXK6MND5YEPIMYP5PAR6D3KRGM4CMHIXFTSSK" alt="https://www.litoralpress.cl/paginaconsultas/Servicios_NClipDocumentos/Get_Imagen_Nota.aspx?LPKey=5O5KYQCDQGSLKXVZE56FEJT6YRM4M3TGOHCEKIZNKXK6MND5YEPIMYP5PAR6D3KRGM4CMHIXFTSS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