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8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06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condena el ataque a Ir&amp;#225;n y el PPD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ZGGDFYJWTBTKK7ASNBLKPNDRSMTLXBNXM2FFTPARHCUCXL77QWWJV7C3KPZQI2RCSZ2RXANCXCIHW" alt="https://www.litoralpress.cl/paginaconsultas/Servicios_NClipDocumentos/Get_Imagen_Nota.aspx?LPKey=ZGGDFYJWTBTKK7ASNBLKPNDRSMTLXBNXM2FFTPARHCUCXL77QWWJV7C3KPZQI2RCSZ2RXANCXCI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