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ta Ceci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G743VPPIXKWUTIJ675EQ4E6QMVZCVYJDFKXNGGHTNQXQEDHQLDF6FVDSOPDM4PRBVBPK74YETUU" alt="https://www.litoralpress.cl/paginaconsultas/Servicios_NClipDocumentos/Get_Imagen_Nota.aspx?LPKey=5AG743VPPIXKWUTIJ675EQ4E6QMVZCVYJDFKXNGGHTNQXQEDHQLDF6FVDSOPDM4PRBVBPK74YET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