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4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9.034.4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PBHSZRL6POZYBH77FAILWSKUKLVVG2FJHX6TOZWXS2RGW343WTSKHDK3QG4PJD5KQC4E5QPNOU4AO" alt="https://www.litoralpress.cl/paginaconsultas/Servicios_NClipDocumentos/Get_Imagen_Nota.aspx?LPKey=PBHSZRL6POZYBH77FAILWSKUKLVVG2FJHX6TOZWXS2RGW343WTSKHDK3QG4PJD5KQC4E5QPNOU4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