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E BUSCAN LAS FAMILIAS MULLER Y FURST TRAS FALABELLA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J7VSJVJIFIOSDTEEO677YDAI77T2RK26VNY5OW5LEA47I7ES7ETW5QV2M5LLNVRAOTVSYI7IV5SYO" alt="https://www.litoralpress.cl/paginaconsultas/Servicios_NClipDocumentos/Get_Imagen_Nota.aspx?LPKey=J7VSJVJIFIOSDTEEO677YDAI77T2RK26VNY5OW5LEA47I7ES7ETW5QV2M5LLNVRAOTVSYI7IV5S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E BUSCAN LAS FAMILIAS MULLER Y FURST TRAS FALABELLA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4QG2KQEIXA7AMILXDU2SO4CGO7A5SGT4YC3RP6FOKJ6KQXYLBH46YMADIA6HQZUH22S37TM7AUUD4" alt="https://www.litoralpress.cl/paginaconsultas/Servicios_NClipDocumentos/Get_Imagen_Nota.aspx?LPKey=4QG2KQEIXA7AMILXDU2SO4CGO7A5SGT4YC3RP6FOKJ6KQXYLBH46YMADIA6HQZUH22S37TM7AUU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