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90,6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581.1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miserio: entre espionajes,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los Judas de Larra&amp;#237;n&lt;/b&gt;&lt;/td&gt;&lt;/tr&gt;&lt;tr&gt;&lt;td colspan='6'&gt;&amp;nbsp;&lt;/tr&gt;&lt;tr&gt;&lt;td colspan='6' height='830' valign='top'&gt;&lt;p align='center'&gt;&lt;img border="0" width="617" height="825" src="https://www.litoralpress.cl/paginaconsultas/Servicios_NClipDocumentos/Get_Imagen_Nota.aspx?LPKey=X3PP4DZ6NTZLTDIVL4XVDRXKE5YNHUESAAAQONN2O2RAYZG3NZRDVW43EFHVJ6EOGHRDQB2VBW2U4" alt="https://www.litoralpress.cl/paginaconsultas/Servicios_NClipDocumentos/Get_Imagen_Nota.aspx?LPKey=X3PP4DZ6NTZLTDIVL4XVDRXKE5YNHUESAAAQONN2O2RAYZG3NZRDVW43EFHVJ6EOGHRDQB2VBW2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528,2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056.3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miserio: entre espionajes,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los Judas de Larra&amp;#237;n&lt;/b&gt;&lt;/td&gt;&lt;/tr&gt;&lt;tr&gt;&lt;td colspan='6'&gt;&amp;nbsp;&lt;/tr&gt;&lt;tr&gt;&lt;td colspan='6' height='830' valign='top'&gt;&lt;p align='center'&gt;&lt;img border="0" width="749" height="665" src="https://www.litoralpress.cl/paginaconsultas/Servicios_NClipDocumentos/Get_Imagen_Nota.aspx?LPKey=2EIWXBDZ3UE5DKKM55ZIPZY5VOTZGJY4IAY5R4RPRUMTWHXQLFQZRORZMBLL7BC4YXUEAMNNHDOBE" alt="https://www.litoralpress.cl/paginaconsultas/Servicios_NClipDocumentos/Get_Imagen_Nota.aspx?LPKey=2EIWXBDZ3UE5DKKM55ZIPZY5VOTZGJY4IAY5R4RPRUMTWHXQLFQZRORZMBLL7BC4YXUEAMNNHDO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